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gu[a&gt; svRÇ pUJyNt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guëäù sarvatra püjyante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u[a&gt; svRÇ pUJyNte   ipt&amp;v&lt;zae inrwRk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vasudev&lt; nmSyiNt   vsudev&lt; n vE jna&gt;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guëäù sarvatra püjyante   pitåvaàço nirarthakaù|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väsudevaà namasyanti   vasudevaà na vai janäù|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A person is respected for his guëäs,  for his good character and qualities, not for his heritage. Lord Shri Kåñëa who is also known as  V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sudeva will be ever respected  (worshipped) for his own great achievements, not because of his father Vasudev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u[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uëä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virtuou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RÇ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rvatr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everywher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JyN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üjyant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worship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t&amp;v&lt;z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itåvaàçaù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parental heritag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nrwRk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irarthak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is not of us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sudev&lt; 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äsudev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to son of Vasudeva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sudev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or to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:[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åñëa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mSyiN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masyan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will salut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sudev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sudev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= Vasudeva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no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indeed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n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anä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peop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7:00Z</dcterms:created>
  <dc:creator>Ramulu Gajavada</dc:creator>
  <dc:description/>
  <dc:language>en-US</dc:language>
  <cp:lastModifiedBy>Ramulu Gajavada</cp:lastModifiedBy>
  <dcterms:modified xsi:type="dcterms:W3CDTF">2011-10-18T09:56:00Z</dcterms:modified>
  <cp:revision>1</cp:revision>
  <dc:subject/>
  <dc:title>gu[a&gt; svRÇ pUJyNte guëäù sarvatra püjyante</dc:title>
</cp:coreProperties>
</file>